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На  какое  имущество должника-гражданина  судебный  пристав  не  может  обратить взыскание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 ст. 79 Федерального закона № 229 -ФЗ «Об исполнительном производстве»  </w:t>
      </w:r>
      <w:r>
        <w:rPr>
          <w:rFonts w:cs="Times New Roman" w:ascii="Times New Roman" w:hAnsi="Times New Roman"/>
          <w:sz w:val="27"/>
          <w:szCs w:val="27"/>
        </w:rPr>
        <w:t xml:space="preserve">взыскание не может быть обращено на принадлежащее должнику-гражданину на праве собственности имущество, перечень которого установлен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. 446 </w:t>
      </w:r>
      <w:r>
        <w:rPr>
          <w:rFonts w:cs="Times New Roman" w:ascii="Times New Roman" w:hAnsi="Times New Roman"/>
          <w:sz w:val="27"/>
          <w:szCs w:val="27"/>
        </w:rPr>
        <w:t xml:space="preserve">Гражданским процессу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а  имен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 жилое помещение (его части), если для гражданина-должника и членов его семьи, совместно проживающих в принадлежащем помещении, оно является единственным пригодным для постоянного проживания помещением, за исключением указанного в настоящем абзаце имущества, если оно является предметом ипотеки и на нег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12327/d67615e380180e02ecd5ecde81a784be/" \l "block_90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об ипотеке может быть обращено взыск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 земельные участки, на которых расположены объекты, указанные в абзаце втором настоящей части, за исключением указанного в настоящем абзаце имущества, если оно является предметом ипотеки и на нег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12327/d67615e380180e02ecd5ecde81a784be/" \l "block_90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об ипотеке может быть обращено взыск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71251222/70ca7017f1465ca4b4019ec26953e383/" \l "block_6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редметы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обычной домашней обстановки и обихода, вещи индивидуального пользования (одежда, обувь и другие), за исключением драгоценностей и других предметов роскош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 имущество, необходимое для профессиональных занятий гражданина-должника, за исключением предметов, стоимость которых превышает сто установленных федеральным законо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80093/4dad5017e9438996f84b5837d65c7d31/" \l "block_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минимальных размеров оплаты труда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ьзуемые для целей, не связанных с осуществлением предпринимательской деятельности, племенной, молочный и рабочий скот, олени, кролики, птица, пчелы, корма, необходимые для их содержания до выгона на пастбища (выезда на пасеку), а также хозяйственные строения и сооружения, необходимые для их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емена, необходимые для очередного посе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дукты питания и деньги на общую сумму не менее установленной величины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самого гражданина-должника и лиц, находящихся на его иждив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топливо, необходимое семье гражданина-должника для приготовления своей ежедневной пищи и отопления в течение отопительного сезона свое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редства транспорта и другое необходимое гражданину-должнику в связи с его инвалидностью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изы, государственные награды, почетные и памятные знаки, которыми награжден гражданин-долж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ледует  отметить, что  в указанный перечень включается и имущество должников, имеющих статус индивидуального предпринимателя, осуществляющего деятельность без образования юридического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званный перечень носит исчерпывающий характер и не подлежит расширительному толк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statya-446-gpk-rf-imushchestvo-na-kotoroe-ne-mozhet-byt-obrashcheno-vzyskanie-po-ispolnitelnym" TargetMode="External"/><Relationship Id="rId3" Type="http://schemas.openxmlformats.org/officeDocument/2006/relationships/hyperlink" Target="https://base.garant.ru/392125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2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31:00Z</dcterms:modified>
  <cp:revision>6</cp:revision>
  <dc:subject/>
  <dc:title/>
</cp:coreProperties>
</file>